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rPr>
          <w:rFonts w:eastAsia="Calibri" w:cs="Times New Roman"/>
          <w:kern w:val="2"/>
          <w:sz w:val="20"/>
          <w:szCs w:val="20"/>
          <w:lang w:bidi="ar-SA"/>
        </w:rPr>
      </w:pPr>
      <w:bookmarkStart w:id="0" w:name="_Hlk98339125"/>
      <w:r>
        <w:drawing>
          <wp:anchor behindDoc="0" distT="0" distB="3810" distL="0" distR="0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-144145</wp:posOffset>
            </wp:positionV>
            <wp:extent cx="810895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1083" r="-1024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Werk- en Steungroep Kleuteronderwijs (WSK)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en kleuter is geen schoolkind</w:t>
        <w:tab/>
        <w:tab/>
        <w:t xml:space="preserve">         </w:t>
      </w:r>
      <w:hyperlink r:id="rId3">
        <w:r>
          <w:rPr>
            <w:rStyle w:val="InternetLink"/>
            <w:rFonts w:eastAsia="Times New Roman" w:cs="Calibri" w:ascii="Calibri" w:hAnsi="Calibri"/>
            <w:i/>
            <w:sz w:val="22"/>
            <w:szCs w:val="22"/>
          </w:rPr>
          <w:t>www.wsk-kleuteronderwijs.nl</w:t>
        </w:r>
      </w:hyperlink>
    </w:p>
    <w:p>
      <w:pPr>
        <w:pStyle w:val="Normal"/>
        <w:tabs>
          <w:tab w:val="clear" w:pos="709"/>
          <w:tab w:val="left" w:pos="284" w:leader="none"/>
        </w:tabs>
        <w:ind w:hanging="22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27"/>
        <w:jc w:val="right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msterdam, 15 januari 2025,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eachte heer Bruins en mevrouw Paul,</w:t>
        <w:br/>
        <w:t>Geachte leden van de Kamercommissie OCW,</w:t>
        <w:br/>
        <w:br/>
        <w:t>Bij dezen doen we u met het oog op uw overleg van 22 januari aanstaande onze antwoorden op twee vragen van het ministerie van OCW over de pabo-differentiatie toekomen.</w:t>
      </w:r>
      <w:r>
        <w:rPr>
          <w:rFonts w:eastAsia="Times New Roman" w:cs="Calibri" w:ascii="Calibri" w:hAnsi="Calibri"/>
          <w:sz w:val="22"/>
          <w:szCs w:val="22"/>
          <w:vertAlign w:val="superscript"/>
        </w:rPr>
        <w:t>#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 xml:space="preserve">Ondanks dat we van die vragen pas op 8 januari kennis hebben genomen hebben we er zo uitvoerig, grondig en duidelijk mogelijk op gereageerd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 xml:space="preserve">In de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bijlag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staan onze antwoorden op vraag 1, vraag 2 en deelvraag 2d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 xml:space="preserve">Op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Differentiatie binnen de pabo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vindt u in de punten 4-10 de reacties van 242 WSK-leden op vraag 2 en zijn deelvragen. Nagekomen reacties van leden zullen we u nazenden.</w:t>
        <w:br/>
        <w:br/>
        <w:t>Onze vijf hoofdpunten zijn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>1. Het is een feit dat het kind zich ontwikkelt langs de lijn ‘… → oudere peuter → kleuter → jong schoolkind → …’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>2. Goed onderwijs is op deze ontwikkelingslijn gebaseerd en begeleidt het kind in die ontwikkeling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>3. Degenen die de ontwikkelingslijn ‘… → oudere peuter → kleuter → jong schoolkind → …’ ontkennen dan wel voor negeerbaar houden, worden uitgenodigd om empirisch aan te tonen dat die niet bestaat. Dit ter verbetering van het onderwijs en ter oplossing van de onderwijscrisis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>4. Het eerste jaar van de gedifferentieerde pabo is een gemeenschappelijk jaar. Het theoretische kennen van en het praktische handelen met de psychologische ontwikkeling staan erin centraal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 xml:space="preserve">5. Na het gemeenschappelijke eerste jaar kiest de student voor ‘Jong Kind’ of ‘Ouder Kind’. </w:t>
      </w:r>
      <w:r>
        <w:rPr>
          <w:rFonts w:eastAsia="Times New Roman" w:cs="Calibri" w:ascii="Calibri" w:hAnsi="Calibri"/>
          <w:i/>
          <w:iCs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</w:rPr>
        <w:br/>
        <w:t>Altijd bereid tot nadere uitleg en toelichting,</w:t>
        <w:br/>
        <w:br/>
        <w:t xml:space="preserve">de kerngroep van de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Werk- en Steungroep Kleuteronderwijs (WSK)</w:t>
        </w:r>
      </w:hyperlink>
      <w:bookmarkEnd w:id="0"/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Calibri" w:ascii="Calibri" w:hAnsi="Calibri"/>
          <w:sz w:val="22"/>
          <w:szCs w:val="22"/>
          <w:vertAlign w:val="superscript"/>
        </w:rPr>
        <w:t>#</w:t>
      </w:r>
      <w:r>
        <w:rPr>
          <w:rFonts w:eastAsia="Times New Roman" w:cs="Calibri" w:ascii="Calibri" w:hAnsi="Calibri"/>
          <w:sz w:val="22"/>
          <w:szCs w:val="22"/>
        </w:rPr>
        <w:t xml:space="preserve"> LEJK &amp; LEPOVO, </w:t>
      </w:r>
      <w:hyperlink r:id="rId7">
        <w:r>
          <w:rPr>
            <w:rStyle w:val="InternetLink"/>
            <w:rFonts w:eastAsia="Times New Roman" w:cs="Calibri" w:ascii="Calibri" w:hAnsi="Calibri"/>
            <w:i/>
            <w:iCs/>
            <w:sz w:val="22"/>
            <w:szCs w:val="22"/>
          </w:rPr>
          <w:t>Notitie differentiatie pabo</w:t>
        </w:r>
      </w:hyperlink>
      <w:r>
        <w:rPr>
          <w:rFonts w:eastAsia="Times New Roman" w:cs="Calibri" w:ascii="Calibri" w:hAnsi="Calibri"/>
          <w:sz w:val="22"/>
          <w:szCs w:val="22"/>
        </w:rPr>
        <w:t>, 20 november 2024, p.3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KoptekstChar">
    <w:name w:val="Koptekst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VoettekstChar">
    <w:name w:val="Voettekst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nl-N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1">
    <w:name w:val="Titel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ttetekst21">
    <w:name w:val="Platte tekst 21"/>
    <w:basedOn w:val="Normal"/>
    <w:qFormat/>
    <w:pPr>
      <w:tabs>
        <w:tab w:val="clear" w:pos="709"/>
        <w:tab w:val="left" w:pos="284" w:leader="none"/>
      </w:tabs>
    </w:pPr>
    <w:rPr>
      <w:color w:val="00FFFF"/>
      <w:sz w:val="22"/>
    </w:rPr>
  </w:style>
  <w:style w:type="paragraph" w:styleId="Plattetekst31">
    <w:name w:val="Platte tekst 31"/>
    <w:basedOn w:val="Normal"/>
    <w:qFormat/>
    <w:pPr>
      <w:tabs>
        <w:tab w:val="clear" w:pos="709"/>
        <w:tab w:val="left" w:pos="284" w:leader="none"/>
      </w:tabs>
    </w:pPr>
    <w:rPr>
      <w:i/>
      <w:color w:val="808080"/>
      <w:sz w:val="22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k-kleuteronderwijs.nl/" TargetMode="External"/><Relationship Id="rId4" Type="http://schemas.openxmlformats.org/officeDocument/2006/relationships/hyperlink" Target="https://ontdekkendleren.nl/wp-content/uploads/2025/01/2025_01_14_reactie-op-vragen-van-ocw-over-pabo-differentiatie_DEFINITIEF.docx" TargetMode="External"/><Relationship Id="rId5" Type="http://schemas.openxmlformats.org/officeDocument/2006/relationships/hyperlink" Target="https://wsk-kleuteronderwijs.nl/differentiatie-binnen-de-pabo/" TargetMode="External"/><Relationship Id="rId6" Type="http://schemas.openxmlformats.org/officeDocument/2006/relationships/hyperlink" Target="https://wsk-kleuteronderwijs.nl/" TargetMode="External"/><Relationship Id="rId7" Type="http://schemas.openxmlformats.org/officeDocument/2006/relationships/hyperlink" Target="https://open.overheid.nl/documenten/dpc-d9ebb893df5bb811320cd02b760aac79b470ae51/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Erica Ritzema</dc:creator>
  <dc:description/>
  <cp:keywords/>
  <dc:language>en-US</dc:language>
  <cp:lastModifiedBy>Ewald Vervaet</cp:lastModifiedBy>
  <dcterms:modified xsi:type="dcterms:W3CDTF">2025-01-16T09:03:00Z</dcterms:modified>
  <cp:revision>4</cp:revision>
  <dc:subject/>
  <dc:title>Werk- en Steungroep Kleuteronderwijs</dc:title>
</cp:coreProperties>
</file>